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2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2027352423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19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7.5.2007 – 13.5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lísni révy není zatím potřebné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Teplotní suma pro zralost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byla splněna v nejteplejších lokalitách oblasti, v ostatních teplejších lokalitách lze předpokládat splnění v průběhu tohoto období. V nejteplejších lokalitách (a postupně i ostatních) může dojít při splnění podmínek (min 10 mm dešťových srážek za 24 hod, průměrná denní teplota 13 a více°C, min. teplota 8 a více°C) k prvním primárním infekcí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kud budou v nejteplejších oblastech splněny podmínky pro primární infekci započněte sledování primárních výskytů na rizikových lokalitách. Sledování provádějte v odstupu 4 – 10 dní (dle vhodnosti teploty pro průběh inkubace) po splnění podmínek pro primární infekci. 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okud bude využívána pro usměrnění ochrany metoda krátkodobé prognózy a signalizace ošetření SHMÚ Bratislava (dle Šteberly), je třeba sledovat od 1. května srážky a kumulativní úhrn srážek vynést k 15. květnu jako první údaj do prognostického graf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adlí révy není zatím potřebn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ledujte výskyty a intenzitu poškození. Pokud bude zjištěno významné poškození (skvrnitost a deformace listů, nestejnoměrný růst letorostů) ošetřete </w:t>
      </w:r>
      <w:r>
        <w:rPr>
          <w:rFonts w:cs="Arial" w:ascii="Arial" w:hAnsi="Arial"/>
          <w:b/>
          <w:i/>
          <w:color w:val="0000FF"/>
          <w:sz w:val="28"/>
          <w:szCs w:val="28"/>
        </w:rPr>
        <w:t>specifickým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akaricide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Omite 570 EW, Sanmite 20 WP). </w:t>
      </w:r>
      <w:r>
        <w:rPr>
          <w:rFonts w:cs="Arial" w:ascii="Arial" w:hAnsi="Arial"/>
          <w:i/>
          <w:sz w:val="28"/>
          <w:szCs w:val="28"/>
        </w:rPr>
        <w:t>Při silném výskytu je obvykle zapotřebí ošetření za cca 14 dní opakova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Omite je dobře účinný až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Sanmite při teplotách nad 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ípravek Magus 200 SC nelze od letošního roku v systémech integrovaného pěstování révy použí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Pokud by byl použit proti sviluškám přípravek </w:t>
      </w:r>
      <w:r>
        <w:rPr>
          <w:rFonts w:cs="Arial" w:ascii="Arial" w:hAnsi="Arial"/>
          <w:b/>
          <w:i/>
          <w:color w:val="0000FF"/>
          <w:sz w:val="28"/>
          <w:szCs w:val="28"/>
        </w:rPr>
        <w:t>Cascade 5 EC</w:t>
      </w:r>
      <w:r>
        <w:rPr>
          <w:rFonts w:cs="Arial" w:ascii="Arial" w:hAnsi="Arial"/>
          <w:i/>
          <w:sz w:val="28"/>
          <w:szCs w:val="28"/>
        </w:rPr>
        <w:t xml:space="preserve">, zajistí současně plnou účinnost i na hálčivce révovéh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kračuje let motýlů 1.generace obalečů. Nadále sledujte a vyhodnocujte let a dle jeho průběhu stanovte termín případného ošetř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roti první generaci se ošetřují jen významně ohrožené porosty (pravidelný silný výskyt), zpravidla stačí jedno ošetření. </w:t>
      </w:r>
      <w:r>
        <w:rPr>
          <w:rFonts w:cs="Arial" w:ascii="Arial" w:hAnsi="Arial"/>
          <w:i/>
          <w:sz w:val="28"/>
          <w:szCs w:val="28"/>
        </w:rPr>
        <w:t>Termín ošetření musí být diferencován podle použitého přípravku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8"/>
          <w:szCs w:val="28"/>
        </w:rPr>
        <w:t>Regulátory růstu a vývoje členovc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</w:t>
      </w:r>
      <w:r>
        <w:rPr>
          <w:rFonts w:cs="Arial" w:ascii="Arial" w:hAnsi="Arial"/>
          <w:i/>
          <w:sz w:val="28"/>
          <w:szCs w:val="28"/>
        </w:rPr>
        <w:t xml:space="preserve"> je třeba použít co nejdříve (optimální termín je na počátku významného letu, který již nastal v minulém období nebo jej lze očekávat při nejbližším oteplení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Při použití </w:t>
      </w:r>
      <w:r>
        <w:rPr>
          <w:rFonts w:cs="Arial" w:ascii="Arial" w:hAnsi="Arial"/>
          <w:i/>
          <w:color w:val="0000FF"/>
          <w:sz w:val="28"/>
          <w:szCs w:val="28"/>
        </w:rPr>
        <w:t>biologických přípravků</w:t>
      </w:r>
      <w:r>
        <w:rPr>
          <w:rFonts w:cs="Arial" w:ascii="Arial" w:hAnsi="Arial"/>
          <w:i/>
          <w:sz w:val="28"/>
          <w:szCs w:val="28"/>
        </w:rPr>
        <w:t xml:space="preserve"> 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se ošetřuje 3-5 dní po vrcholu letu, při použití ostatních </w:t>
      </w:r>
      <w:r>
        <w:rPr>
          <w:rFonts w:cs="Arial" w:ascii="Arial" w:hAnsi="Arial"/>
          <w:i/>
          <w:color w:val="0000FF"/>
          <w:sz w:val="28"/>
          <w:szCs w:val="28"/>
        </w:rPr>
        <w:t>ekologicky přijatelných přípravk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Zolone 35 EC)</w:t>
      </w:r>
      <w:r>
        <w:rPr>
          <w:rFonts w:cs="Arial" w:ascii="Arial" w:hAnsi="Arial"/>
          <w:i/>
          <w:sz w:val="28"/>
          <w:szCs w:val="28"/>
        </w:rPr>
        <w:t xml:space="preserve"> se ošetřuje 8-10 dní po vrcholu letu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Steward 30 WG (úč.l. indoxacarb 300 g/kg) je kontaktně a požerově působící insekticid, specificky účinný na housenky některých motýlů a některé další škůdce, působí především jako larvicid a vykazuje částečně ovicidní působení.V révě je registrován k ošetření proti obalečům v dávce 0,1 kg/ha při dávce aplikační kapaliny do 500 l/ha (1.generace) a 0,15 kg/ha při dávce aplikační kapaliny do 1000 l/ha (2.generace). Ošetřuje se podle signalizace cca 8-10 dnů po vrcholu letu. Steward 30 WG je současně účinný proti křísům. Přípravek lze  použít maximálně 3x v průběhu vegetace, OL 14 dnů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Upozorňujeme všechny pěstitele na novelizaci nařízení vlády č. 242/2004 Sb. vydanou pod č. 81/2007 Sb., která uvádí také změny přílohy č. 11, část B Seznam přípravků na ochranu rostlin povolených k ochraně vinic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ro rok 2007 byl Seznam přípravků na ochranu rostlin, které lze použít v rámci opatření integrované systémy pěstování révy doplněn o následující přípravk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Fungicid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uprocaffaro, Curzate Gold, Funguran-OH 50 WP, Kocide 2000, Kuprikol 250  SC, Verita , Sulikol 750 SC, Melody Combi 43,5 WP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Quadris Max,Tal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Akaricidy - Insekticid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Steward 30 WG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Herbicidy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Glyfos, Kaput Harves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uje se přípravek: Magus 200 SC !!!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oučasně upozorňujeme,že pro  agroenvironmentální opatření, podopatření postupy šetrné k životnímu prostředí, titul integrovaná produkce podle nařízení vlády č. 79/2007 Sb. (§ 8) platí seznam zakázaných účinných látek (příloha č. 8 ad B))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ití ostatních prostředků (ve smyslu zákona č.326/2004 Sb. pomocné prostředky na ochranu rostlin a bioagens) není v systémech integrovaného pěstování révy ani integrovaná produkce omezeno (smáčedla a penetranty aj.).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firstLine="720"/>
    </w:pPr>
    <w:rPr>
      <w:rFonts w:ascii="Courier New" w:hAnsi="Courier New" w:cs="Courier New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30:00Z</dcterms:created>
  <dc:creator>Štěpán - Kužma</dc:creator>
  <dc:description/>
  <cp:keywords/>
  <dc:language>en-US</dc:language>
  <cp:lastModifiedBy>Richter Tomáš</cp:lastModifiedBy>
  <cp:lastPrinted>2007-05-09T08:30:00Z</cp:lastPrinted>
  <dcterms:modified xsi:type="dcterms:W3CDTF">2007-05-09T06:30:00Z</dcterms:modified>
  <cp:revision>2</cp:revision>
  <dc:subject/>
  <dc:title> </dc:title>
</cp:coreProperties>
</file>